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го муниципального района 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13.11.2018   № 34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внесении дополнений в решение Совета от 15.11.2017 № 32  «Об утверждении правил  благоустройства территории Богословского сельского поселения  Омского муниципального района 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целях более полной и эффективной реализации полномочий, предусмотренных Федеральным законом от 06.10.2003 г. № 131-ФЗ «Об общих принципах организации местного самоуправления в Российской Федерации», руководствуясь положениями Кодекса Омской области об административных правонарушениях, принятого Законом Омской области от 24.07.2006  № 770-ОЗ,  методических рекомендаций по подготовке правил благоустройства территорий поселений, утвержденных приказом Министерства строительства и жилищно-коммунального хозяйства РФ от 13.04.2017 № 711пр, и с учетом результатов публичных слушаний по проекту,  Совет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дополнение в решение Совета от 15.11.2017  «Об утверждении  правил  благоустройства территории Богословского сельского поселения  Омского муниципального района Омской области» 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 пункт 2.1.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« Сбор твердых коммунальных отходов производится в мешки специализированных организации и в мусоросборные контейнеры, которые устанавливаются на специально оборудованных бетонированных или асфальтированных площадках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лон покрытия площадки рекомендуется устанавливать составляющим 5-10 % в сторону от проезжей част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Сопряжение площадки с прилегающим проездом, как правило,  осуществляется в одном уровне, без укладки бордюрного камня, с газоном –садовым бортом или декоративной стенкой высотой 1-1,2 метр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ки для установки мусоросборных контейнеров должны быть эстетически выполнены и иметь сведения о сроках удаления отходов, наименование организации, выполняющие данную работу, контактные лица, ответственного за содержание площадки и своевременное удаление отходов.  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опубликовать в газете «Омский муниципальный вестник» и разместить на официальном сайте Богослов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сельского поселения</w:t>
        <w:tab/>
        <w:t xml:space="preserve">                                               И.А. Кр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1:00Z</dcterms:created>
  <dc:creator>1</dc:creator>
  <dc:description/>
  <cp:keywords/>
  <dc:language>en-US</dc:language>
  <cp:lastModifiedBy>02</cp:lastModifiedBy>
  <cp:lastPrinted>2018-11-30T15:12:00Z</cp:lastPrinted>
  <dcterms:modified xsi:type="dcterms:W3CDTF">2018-12-04T09:34:00Z</dcterms:modified>
  <cp:revision>25</cp:revision>
  <dc:subject/>
  <dc:title>ОБ УТВЕРЖДЕНИИ ПРАВИЛ БЛАГОУСТРОЙСТВА, ОБЕСПЕЧЕНИЯ ЧИСТОТЫ</dc:title>
</cp:coreProperties>
</file>